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20"/>
        <w:gridCol w:w="4469"/>
        <w:gridCol w:w="2324"/>
        <w:gridCol w:w="1882"/>
      </w:tblGrid>
      <w:tr>
        <w:trPr>
          <w:trHeight w:val="688" w:hRule="atLeast"/>
        </w:trPr>
        <w:tc>
          <w:tcPr>
            <w:tcW w:w="1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度社会组织年检</w:t>
            </w: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-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民办非企业合格名单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受理编号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构类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检结果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1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盛才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2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北区紫薇园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2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旋律体育舞蹈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2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阳光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4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南环初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东方睿智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咿呀呀聋儿语言康复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现代英特文化艺术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棋牌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阳光美妆美容美发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5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金鹅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6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钢铁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6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社区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60000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星语康复训练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6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华康食品卫生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6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戴氏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万年青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益智体育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创意美容美发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战争史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儿童少年艺术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2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博鳌会计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华林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拓展青年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前沿文化素质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职业教育研究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健民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咖啡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阳光篮球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3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星耀艺术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华侨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华侨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红木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东环围棋青少年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国酒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自然居石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机械电子工业职业技术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4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万科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工业职业技术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箭盘山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华昉综合门诊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枫叶美发美容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书法艺术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贰运白沙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2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慧智心理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7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希望之星围棋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8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科正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8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东方傲才美发美容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80003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明大教育文化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9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小高手围棋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9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华丰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9000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艾思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90002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都乐现代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文化艺术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0420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家园社会工作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焊接技术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竞成高考补习辅导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舞美园艺术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总程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0000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学大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柳东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新兴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维伯外语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水上运动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通达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龙城棋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2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黄冈个性化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2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侯老年活动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0422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北区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2000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十一冶第二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3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蓝海世纪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5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阳光贝贝早期家庭教育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5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男健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5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世纪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5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狮王南方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泰谷足球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鑫辉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玉门太极拳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巾帼职业介绍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柳星综合门诊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龙城糕点厂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兴华船员专业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华东体育舞蹈学校（原柳州市杜夫体育舞蹈学校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培元文化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潭西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跃进老年活动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小李仔美容美发化妆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0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十一冶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0428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文昌老年活动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驾鹤社区卫生服务中心红锋站（原柳州市鱼峰区驾鹤社区卫生服务中心江滨站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赛爵尔水上运动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华通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9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九龙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9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宝山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9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寨爱心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9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柳邕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30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易经文化研究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青少年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青年职业介绍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柳健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北区职业介绍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丽都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30002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春蕾社会工作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安成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北区桂景湾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育才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灯台花苑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夫伦斯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鹧鸪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技术创新促进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总工会职业介绍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金茂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两化融合促进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节能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技术交易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华顿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博学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龙和社会工作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6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西江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8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里程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惠民兴桂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世纪高级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白云小区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雅美口腔门诊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二运骨伤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日增美术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振华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快乐青少年体育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三建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金葫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育才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精英教育外语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石尚书画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洛维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石尚明清铜炉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2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石尚艺术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2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柳空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2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中山中学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2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景秀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20000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北区环宇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2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彼得外语培训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3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老年康复保健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4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香兰草养殖发展研究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60001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格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6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州菜饮食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6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康宁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6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工机械股份有限公司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60002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晟蓝青少年体育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7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东中小企业发展促进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8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银山街道社区卫生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9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博林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9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大桥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0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东方益学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青少年网球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读者团购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协和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现代汽车工业职业技术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2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君武民俗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2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江翔宇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30003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屏东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凤凰河艺术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乘龙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葆妍美容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云屏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2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金桥外语培训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40002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云波摩尔石艺术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5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行知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6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桂饼文化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6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交通安全教育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6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体育舞蹈运动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60002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远景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6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科技信息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7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启辰信息技术研究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7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兴柳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7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阳和工业新区翠湖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9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养正素质技能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31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骆越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31000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天成青少年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1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正通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2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天科信息教育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2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腾飞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2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书画篆刻研究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2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翊翔辅进辅导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30001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二职校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3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朝花夕秀摄影化妆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3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和平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3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动感宝贝舞蹈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5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南天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6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制剂医药技工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700030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苍圣阁印章美术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20002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票证博物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20002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艾立特经济文化教育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0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二空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柳工社区卫生服务站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1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益智成人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麒麟社区卫生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40000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鱼峰区驾鹤社区卫生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4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拓谷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40001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柳南街道社区卫生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40002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翰林教育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50000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见贤思齐职业技能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50001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南区柳石街道社区卫生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6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容莉英语拼读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90000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清华科技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00001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铭远青少年体育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1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家和婚姻情感咨询服务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0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舞星体育舞蹈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1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河东体育运动培训中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16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新希望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1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航星敬老中心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2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善墨书艺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29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民鑫卫生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50000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毅网球俱乐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90000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常青藤英文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300000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燎原职业培训学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  <w:tr>
        <w:trPr>
          <w:trHeight w:val="351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3000017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德文轩书画院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办非企业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7:00Z</dcterms:created>
  <dc:creator>曹文芳</dc:creator>
  <dc:description/>
  <cp:keywords/>
  <dc:language>en-US</dc:language>
  <cp:lastModifiedBy>曹文芳</cp:lastModifiedBy>
  <dcterms:modified xsi:type="dcterms:W3CDTF">2016-08-30T01:47:00Z</dcterms:modified>
  <cp:revision>3</cp:revision>
  <dc:subject/>
  <dc:title>2015年度社会组织年检-社会团体合格名单</dc:title>
</cp:coreProperties>
</file>