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09"/>
        <w:gridCol w:w="4778"/>
        <w:gridCol w:w="1919"/>
        <w:gridCol w:w="1921"/>
      </w:tblGrid>
      <w:tr>
        <w:trPr>
          <w:trHeight w:val="85" w:hRule="atLeast"/>
        </w:trPr>
        <w:tc>
          <w:tcPr>
            <w:tcW w:w="12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年度社会组织年检</w:t>
            </w: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  <w:t>-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社会团体基本合格名单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受理编号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机构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机构类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检结果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10001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福建商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010001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国际税收研究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200024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生物学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500025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青少年素质教育促进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500027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普洱茶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1900026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舞蹈家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100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北斗产业联盟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100008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曲艺家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20001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物理学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60000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二手车流通行业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700009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童军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42800017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建设工程质量检测行业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40002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中小学合唱学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50002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音乐家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90000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合同信用研究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090000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妇女理论研究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00000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柳银村镇银行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00001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传统文化发展研究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10003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象棋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30000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化学学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605130000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佛教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300014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汉源文化促进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300015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民间文艺家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50000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农村专业技术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900009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诗词学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1900016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经济和社会发展战略研究促进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70001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龙狮运动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270001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中小企业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310000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汽车配件商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3100008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女红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5310001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节能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200015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国学文化研究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300005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潮人海外联谊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60002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摄影家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70003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汽车行业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090000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侨商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300009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钓鱼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3000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反射疗法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400014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健康推拿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60000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企业法律顾问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600008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翻译工作者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6000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机动车流通行业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1700002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湖北商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2200013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植物保护学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2300018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统计学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3000005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农村合作经济组织联合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3000009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青年书法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  <w:tr>
        <w:trPr>
          <w:trHeight w:val="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63000015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州市农业生产资料协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6:00Z</dcterms:created>
  <dc:creator>曹文芳</dc:creator>
  <dc:description/>
  <cp:keywords/>
  <dc:language>en-US</dc:language>
  <cp:lastModifiedBy>曹文芳</cp:lastModifiedBy>
  <dcterms:modified xsi:type="dcterms:W3CDTF">2016-08-30T01:46:00Z</dcterms:modified>
  <cp:revision>3</cp:revision>
  <dc:subject/>
  <dc:title>2015年度社会组织年检-社会团体合格名单</dc:title>
</cp:coreProperties>
</file>