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6-20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其他权力】类：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退役残疾军人配制部分辅助器械审核转报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行政法规】民政部关于印发《残疾军人康复</w:t>
      </w:r>
      <w:r>
        <w:rPr>
          <w:rFonts w:ascii="仿宋_GB2312" w:hAnsi="仿宋_GB2312" w:cs="宋体;SimSun" w:eastAsia="仿宋_GB2312"/>
          <w:sz w:val="32"/>
          <w:szCs w:val="32"/>
        </w:rPr>
        <w:t>辅助器具配置暂行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通知（民发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二、本办法所称残疾军人是指退出现役由民政部门负责抚恤的残疾军人”。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局；柳江县、柳城县、鹿寨县、三江县、融安县、融水县、</w:t>
      </w:r>
      <w:r>
        <w:rPr>
          <w:rFonts w:ascii="仿宋_GB2312" w:hAnsi="仿宋_GB2312" w:cs="仿宋;宋体" w:eastAsia="仿宋_GB2312"/>
          <w:sz w:val="32"/>
          <w:szCs w:val="32"/>
        </w:rPr>
        <w:t>城中区、柳北区、柳南区、鱼峰区民政局；柳东新区、阳和工业新区社会事务局等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个单位。</w:t>
      </w:r>
    </w:p>
    <w:p>
      <w:pPr>
        <w:pStyle w:val="Normal"/>
        <w:ind w:firstLine="707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柳州市退出现役的残疾军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结时限：法定办结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。承诺办结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662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094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退役残疾军人配制部分辅助器械审核转报流程图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0</wp:posOffset>
                </wp:positionV>
                <wp:extent cx="28003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申请人向当地民政部门提出申请，填写《残疾军人配置康复辅助器具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0pt;mso-wrap-distance-left:9.05pt;mso-wrap-distance-right:9.05pt;mso-wrap-distance-top:0pt;mso-wrap-distance-bottom:0pt;margin-top:20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Cs w:val="21"/>
                        </w:rPr>
                        <w:t>申请人向当地民政部门提出申请，填写《残疾军人配置康复辅助器具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29527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0</wp:posOffset>
                </wp:positionV>
                <wp:extent cx="28003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当地民政部门审查申请材料及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  <w:szCs w:val="21"/>
                              </w:rPr>
                              <w:t>核实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申请人身体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4.5pt;mso-wrap-distance-left:9.05pt;mso-wrap-distance-right:9.05pt;mso-wrap-distance-top:0pt;mso-wrap-distance-bottom:0pt;margin-top:21.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Cs w:val="21"/>
                        </w:rPr>
                        <w:t>当地民政部门审查申请材料及</w:t>
                      </w:r>
                      <w:r>
                        <w:rPr>
                          <w:rFonts w:ascii="仿宋;宋体" w:hAnsi="仿宋;宋体" w:cs="仿宋;宋体" w:eastAsia="仿宋;宋体"/>
                          <w:color w:val="FF0000"/>
                          <w:szCs w:val="21"/>
                        </w:rPr>
                        <w:t>核实</w:t>
                      </w:r>
                      <w:r>
                        <w:rPr>
                          <w:rFonts w:ascii="仿宋;宋体" w:hAnsi="仿宋;宋体" w:cs="仿宋;宋体" w:eastAsia="仿宋;宋体"/>
                          <w:szCs w:val="21"/>
                        </w:rPr>
                        <w:t>申请人身体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5875</wp:posOffset>
                </wp:positionV>
                <wp:extent cx="63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95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587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2700</wp:posOffset>
                </wp:positionV>
                <wp:extent cx="1743075" cy="790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审查通过的，报市级民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2.25pt;mso-wrap-distance-left:9.05pt;mso-wrap-distance-right:9.05pt;mso-wrap-distance-top:0pt;mso-wrap-distance-bottom:0pt;margin-top: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审查通过的，报市级民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12700</wp:posOffset>
                </wp:positionV>
                <wp:extent cx="1933575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审查没有通过的，一次性书面告知应补齐哪些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7pt;mso-wrap-distance-left:9.05pt;mso-wrap-distance-right:9.05pt;mso-wrap-distance-top:0pt;mso-wrap-distance-bottom:0pt;margin-top:1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审查没有通过的，一次性书面告知应补齐哪些材料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320675</wp:posOffset>
                </wp:positionV>
                <wp:extent cx="2695575" cy="962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设区的市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级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民政部门审核材料，参照《残疾军人康复辅助器具配置目录》配置康复辅助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5.75pt;mso-wrap-distance-left:9.05pt;mso-wrap-distance-right:9.05pt;mso-wrap-distance-top:0pt;mso-wrap-distance-bottom:0pt;margin-top:25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设区的市</w:t>
                      </w:r>
                      <w:r>
                        <w:rPr>
                          <w:rFonts w:ascii="仿宋;宋体" w:hAnsi="仿宋;宋体" w:cs="仿宋;宋体" w:eastAsia="仿宋;宋体"/>
                          <w:color w:val="FF0000"/>
                        </w:rPr>
                        <w:t>级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民政部门审核材料，参照《残疾军人康复辅助器具配置目录》配置康复辅助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20637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206375</wp:posOffset>
                </wp:positionV>
                <wp:extent cx="952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206375</wp:posOffset>
                </wp:positionV>
                <wp:extent cx="635" cy="1352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88900</wp:posOffset>
                </wp:positionV>
                <wp:extent cx="1685925" cy="695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审核通过的，转报省级民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4.75pt;mso-wrap-distance-left:9.05pt;mso-wrap-distance-right:9.05pt;mso-wrap-distance-top:0pt;mso-wrap-distance-bottom:0pt;margin-top:7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审核通过的，转报省级民政部门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88900</wp:posOffset>
                </wp:positionV>
                <wp:extent cx="1885950" cy="695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审核没有通过的，退回县级民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.75pt;mso-wrap-distance-left:9.05pt;mso-wrap-distance-right:9.05pt;mso-wrap-distance-top:0pt;mso-wrap-distance-bottom:0pt;margin-top:7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审核没有通过的，退回县级民政部门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3333750" cy="1085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807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定办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省级人民政府民政部门审查确认后，根据申请，指定配置机构按规定配置康复辅助器具，残疾军人行动不变的，根据服务协议由定点配置机构提供上门服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5.5pt;mso-wrap-distance-left:9.05pt;mso-wrap-distance-right:9.05pt;mso-wrap-distance-top:0pt;mso-wrap-distance-bottom:0pt;margin-top:10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807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定办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省级人民政府民政部门审查确认后，根据申请，指定配置机构按规定配置康复辅助器具，残疾军人行动不变的，根据服务协议由定点配置机构提供上门服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1:00Z</dcterms:created>
  <dc:creator>曹文芳</dc:creator>
  <dc:description/>
  <cp:keywords/>
  <dc:language>en-US</dc:language>
  <cp:lastModifiedBy>曹文芳</cp:lastModifiedBy>
  <dcterms:modified xsi:type="dcterms:W3CDTF">2016-08-30T08:53:00Z</dcterms:modified>
  <cp:revision>6</cp:revision>
  <dc:subject/>
  <dc:title>四、执法程序</dc:title>
</cp:coreProperties>
</file>