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19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跨县级行政区域开展家庭寄养审批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【规章】《家庭寄养管理办法》（民政部令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第二十七条 开展跨县级或者设区的市级行政区域的家庭寄养，应当经过共同上一级人民政府民政部门同意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得跨省、自治区、直辖市开展家庭寄养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办机构：柳州市民政局社会福利科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施对象：跨县级行政区域开展家庭寄养的寄养家庭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72-3218001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诉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72-3218001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70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跨县级行政区域开展家庭寄养审批流程图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3963035" cy="5843905"/>
                <wp:effectExtent l="0" t="0" r="0" b="0"/>
                <wp:docPr id="1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5843880"/>
                          <a:chOff x="0" y="0"/>
                          <a:chExt cx="396288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88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108900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000"/>
                            <a:ext cx="181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1240"/>
                            <a:ext cx="68508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县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461240"/>
                            <a:ext cx="10281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设区的市级行政区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486240"/>
                            <a:ext cx="125784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报上一级人民政府民政部门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7640"/>
                            <a:ext cx="10281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行政区域拟寄养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7640"/>
                            <a:ext cx="114372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儿童福利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00908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04800"/>
                            <a:ext cx="56952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6560" y="20991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089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593800"/>
                            <a:ext cx="5702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4377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783320"/>
                            <a:ext cx="5709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6640"/>
                            <a:ext cx="571680" cy="396720"/>
                          </a:xfrm>
                          <a:prstGeom prst="rightArrow">
                            <a:avLst>
                              <a:gd name="adj1" fmla="val 50000"/>
                              <a:gd name="adj2" fmla="val 360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93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53880"/>
                            <a:ext cx="6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50920"/>
                            <a:ext cx="685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 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6320" y="4957920"/>
                            <a:ext cx="57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312.05pt;height:460.15pt" coordorigin="0,0" coordsize="6241,9203">
                <v:rect id="shape_0" stroked="f" o:allowincell="f" style="position:absolute;left:0;top:0;width:6240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15" to="1257,2182" ID="直线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15" to="2444,217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6" fillcolor="white" stroked="t" o:allowincell="f" style="position:absolute;left:540;top:2301;width:1078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县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1995;top:2301;width:1618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设区的市级行政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3945;top:5490;width:1980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报上一级人民政府民政部门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900;top:311;width:161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行政区域拟寄养家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" fillcolor="white" stroked="t" o:allowincell="f" style="position:absolute;left:3959;top:311;width:1800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儿童福利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1589" to="4848,2058" ID="直线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4" fillcolor="white" stroked="t" o:allowincell="f" style="position:absolute;left:4485;top:2370;width:896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3306" to="4846,3774" ID="直线 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866" to="4845,5332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8" fillcolor="white" stroked="t" o:allowincell="f" style="position:absolute;left:4485;top:4085;width:897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6894" to="4845,7360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0" fillcolor="white" stroked="t" o:allowincell="f" style="position:absolute;left:4365;top:7533;width:89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44" fillcolor="white" stroked="t" o:allowincell="f" style="position:absolute;left:2879;top:467;width:899;height:62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935" to="717,935" ID="直线 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35" to="180,7642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644" to="1244,7644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0" fillcolor="white" stroked="t" o:allowincell="f" style="position:absolute;left:1439;top:7482;width:107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 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7808" to="3854,7813" ID="直线 1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9:00Z</dcterms:created>
  <dc:creator>曹文芳</dc:creator>
  <dc:description/>
  <cp:keywords/>
  <dc:language>en-US</dc:language>
  <cp:lastModifiedBy>曹文芳</cp:lastModifiedBy>
  <dcterms:modified xsi:type="dcterms:W3CDTF">2016-08-30T08:52:00Z</dcterms:modified>
  <cp:revision>6</cp:revision>
  <dc:subject/>
  <dc:title>四、执法程序6-17</dc:title>
</cp:coreProperties>
</file>