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6-12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【其他权力】类：</w:t>
      </w:r>
    </w:p>
    <w:p>
      <w:pPr>
        <w:pStyle w:val="Normal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取消弄虚作假骗取安置的退役士兵的安置待遇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行政法规】《退役士兵安置条例》（国务院、中央军事委员会令第</w:t>
      </w:r>
      <w:r>
        <w:rPr>
          <w:rFonts w:eastAsia="仿宋_GB2312"/>
          <w:color w:val="000000"/>
          <w:sz w:val="32"/>
          <w:szCs w:val="32"/>
        </w:rPr>
        <w:t>608</w:t>
      </w:r>
      <w:r>
        <w:rPr>
          <w:rFonts w:eastAsia="仿宋_GB2312"/>
          <w:color w:val="000000"/>
          <w:sz w:val="32"/>
          <w:szCs w:val="32"/>
        </w:rPr>
        <w:t>号）第五十一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退役士兵弄虚作假骗取安置待遇的，由安置地人民政府退役士兵安置工作主管部门取消相关安置待遇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民政局安置办，</w:t>
      </w:r>
      <w:r>
        <w:rPr>
          <w:rFonts w:ascii="仿宋_GB2312" w:hAnsi="仿宋_GB2312" w:cs="仿宋;微软雅黑" w:eastAsia="仿宋_GB2312"/>
          <w:sz w:val="32"/>
          <w:szCs w:val="32"/>
        </w:rPr>
        <w:t>柳北、柳南、鱼峰、城中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个城区民政局，柳东新区社会事务局、阳和工业新区社会事务局，柳江、柳城、鹿寨、融安、融水、三江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个县民政局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柳州市当年度退出现役并由市、县（区）民政局负责接收安置的退役士兵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结时限：法定办结时限：无。承诺办结时限：视具体案情而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2488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248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取消弄虚作假骗取安置的退役士兵的安置待遇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845185</wp:posOffset>
                </wp:positionV>
                <wp:extent cx="635" cy="502920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98.55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1713865</wp:posOffset>
                </wp:positionV>
                <wp:extent cx="635" cy="50292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8.55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2742565</wp:posOffset>
                </wp:positionV>
                <wp:extent cx="635" cy="502920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8.55pt;margin-top:2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86385</wp:posOffset>
                </wp:positionV>
                <wp:extent cx="1657350" cy="55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或接到相关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3.4pt;mso-wrap-distance-left:9.05pt;mso-wrap-distance-right:9.05pt;mso-wrap-distance-top:0pt;mso-wrap-distance-bottom:0pt;margin-top:22.5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或接到相关部门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26515</wp:posOffset>
                </wp:positionV>
                <wp:extent cx="1657350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部门调研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3.4pt;mso-wrap-distance-left:9.05pt;mso-wrap-distance-right:9.05pt;mso-wrap-distance-top:0pt;mso-wrap-distance-bottom:0pt;margin-top:104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部门调研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95195</wp:posOffset>
                </wp:positionV>
                <wp:extent cx="1657350" cy="551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据充分，情况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3.4pt;mso-wrap-distance-left:9.05pt;mso-wrap-distance-right:9.05pt;mso-wrap-distance-top:0pt;mso-wrap-distance-bottom:0pt;margin-top:172.8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据充分，情况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3281045</wp:posOffset>
                </wp:positionV>
                <wp:extent cx="1657350" cy="608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《退役士兵安置条例》相关规定作出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7.95pt;mso-wrap-distance-left:9.05pt;mso-wrap-distance-right:9.05pt;mso-wrap-distance-top:0pt;mso-wrap-distance-bottom:0pt;margin-top:258.3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《退役士兵安置条例》相关规定作出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5:00Z</dcterms:created>
  <dc:creator>Administrator</dc:creator>
  <dc:description/>
  <cp:keywords/>
  <dc:language>en-US</dc:language>
  <cp:lastModifiedBy>曹文芳</cp:lastModifiedBy>
  <cp:lastPrinted>2016-08-30T16:22:00Z</cp:lastPrinted>
  <dcterms:modified xsi:type="dcterms:W3CDTF">2016-08-30T09:22:00Z</dcterms:modified>
  <cp:revision>4</cp:revision>
  <dc:subject/>
  <dc:title>四、执法程序6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