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6-6</w:t>
      </w:r>
    </w:p>
    <w:p>
      <w:pPr>
        <w:pStyle w:val="Normal"/>
        <w:ind w:firstLine="640"/>
        <w:rPr>
          <w:rFonts w:ascii="Calibri" w:hAnsi="Calibri" w:eastAsia="仿宋_GB2312" w:cs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</w:rPr>
        <w:t>【其他权力】类：</w:t>
      </w:r>
    </w:p>
    <w:p>
      <w:pPr>
        <w:pStyle w:val="Normal"/>
        <w:spacing w:lineRule="exact" w:line="520"/>
        <w:ind w:first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伤残等级评定、调整、伤残抚恤关系转移等审批</w:t>
      </w:r>
    </w:p>
    <w:p>
      <w:pPr>
        <w:pStyle w:val="Normal"/>
        <w:spacing w:lineRule="exact" w:line="520"/>
        <w:ind w:first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行政法规】中华人民共和国民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伤残抚恤管理办法》及关于印发《广西壮族自治区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伤残抚恤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则》的通知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柳州市民政局；柳江县、柳城县、鹿寨县、三江县、融安县、融水县、</w:t>
      </w:r>
      <w:r>
        <w:rPr>
          <w:rFonts w:ascii="仿宋_GB2312" w:hAnsi="仿宋_GB2312" w:cs="仿宋;宋体" w:eastAsia="仿宋_GB2312"/>
          <w:sz w:val="32"/>
          <w:szCs w:val="32"/>
        </w:rPr>
        <w:t>城中区、柳北区、柳南区、鱼峰区民政局；柳东新区、阳和工业新区社会事务局等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个单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对象：户籍在柳州市行政区域内的下列人员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服役期间因战因公致残退出现役的军人，在服役期间因病评定了残疾等级退出现役的残疾军人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战</w:t>
      </w:r>
      <w:r>
        <w:rPr>
          <w:rFonts w:ascii="仿宋_GB2312" w:hAnsi="仿宋_GB2312" w:eastAsia="仿宋_GB2312"/>
          <w:color w:val="FF0000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公负伤时为行政编制的人民警察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战因公负伤时为公务员以及参照《中华人民共和国公务员法》管理的国家机关工作人员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参战、参加军事演习、军事训练和执行军事勤务致残的预备役人员、民兵、民工及其他人员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维护社会治安同违法犯罪分子进行斗争致残的人员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为抢救和保护国家财产、人民生命财产致残的人员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法律、行政法规规定应当民政部门负责伤残抚恤的其他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662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30944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对伤残等级评定、调整、伤残抚恤关系转移等审批流程图</w:t>
      </w:r>
    </w:p>
    <w:p>
      <w:pPr>
        <w:pStyle w:val="Normal"/>
        <w:rPr>
          <w:rFonts w:ascii="宋体;SimSun" w:hAnsi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68275</wp:posOffset>
                </wp:positionV>
                <wp:extent cx="47434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登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记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机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2.25pt;mso-wrap-distance-left:9.05pt;mso-wrap-distance-right:9.05pt;mso-wrap-distance-top:0pt;mso-wrap-distance-bottom:0pt;margin-top:13.2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登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记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管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理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机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72085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172085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314960</wp:posOffset>
                </wp:positionV>
                <wp:extent cx="12954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伤残等级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2.5pt;mso-wrap-distance-left:9.05pt;mso-wrap-distance-right:9.05pt;mso-wrap-distance-top:0pt;mso-wrap-distance-bottom:0pt;margin-top:24.8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伤残等级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314960</wp:posOffset>
                </wp:positionV>
                <wp:extent cx="13525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伤残等级调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2.5pt;mso-wrap-distance-left:9.05pt;mso-wrap-distance-right:9.05pt;mso-wrap-distance-top:0pt;mso-wrap-distance-bottom:0pt;margin-top:24.8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伤残等级调整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314960</wp:posOffset>
                </wp:positionV>
                <wp:extent cx="178117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伤残抚恤关系转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2.5pt;mso-wrap-distance-left:9.05pt;mso-wrap-distance-right:9.05pt;mso-wrap-distance-top:0pt;mso-wrap-distance-bottom:0pt;margin-top:24.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伤残抚恤关系转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3558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9535</wp:posOffset>
                </wp:positionH>
                <wp:positionV relativeFrom="paragraph">
                  <wp:posOffset>23558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235585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875</wp:posOffset>
                </wp:positionH>
                <wp:positionV relativeFrom="paragraph">
                  <wp:posOffset>80010</wp:posOffset>
                </wp:positionV>
                <wp:extent cx="1924050" cy="2676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本人向所在单位提出书面申请，没有单位的，向户籍所在地的街道办事处或乡镇政府书面申请。提供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本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人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书面或监护人书面申请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因战因公致残档案记载及复印件或原始病历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本人近期照片。军人以外人员还提交：身份证明材料、认定公伤审批材料、交通事故责任认定书、审讯罪犯笔录、见义勇为认定材料及证人语言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10.75pt;mso-wrap-distance-left:9.05pt;mso-wrap-distance-right:9.05pt;mso-wrap-distance-top:0pt;mso-wrap-distance-bottom:0pt;margin-top:6.3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rFonts w:ascii="仿宋;宋体" w:hAnsi="仿宋;宋体" w:eastAsia="仿宋;宋体" w:cs="仿宋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申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本人向所在单位提出书面申请，没有单位的，向户籍所在地的街道办事处或乡镇政府书面申请。提供：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1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本</w:t>
                      </w:r>
                      <w:r>
                        <w:rPr>
                          <w:rFonts w:ascii="仿宋;宋体" w:hAnsi="仿宋;宋体" w:cs="仿宋;宋体" w:eastAsia="仿宋;宋体"/>
                          <w:color w:val="FF0000"/>
                        </w:rPr>
                        <w:t>人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书面或监护人书面申请；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因战因公致残档案记载及复印件或原始病历；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本人近期照片。军人以外人员还提交：身份证明材料、认定公伤审批材料、交通事故责任认定书、审讯罪犯笔录、见义勇为认定材料及证人语言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80010</wp:posOffset>
                </wp:positionV>
                <wp:extent cx="2124075" cy="2619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1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残疾军人向政府移交。办理退役手续后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6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日内，向户籍迁入地的县级民政部门申请转入抚恤关系。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伤残人员跨省迁移。向迁出地的县级民政部门提出申请，提供伤残证件和迁入地户口簿。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伤残人员本省内迁移的有关手续，由省级人民政府民政部门规定，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具体业务请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到户口所在地民政部门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6.25pt;mso-wrap-distance-left:9.05pt;mso-wrap-distance-right:9.05pt;mso-wrap-distance-top:0pt;mso-wrap-distance-bottom:0pt;margin-top:6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rFonts w:ascii="仿宋;宋体" w:hAnsi="仿宋;宋体" w:eastAsia="仿宋;宋体" w:cs="仿宋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申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  <w:t>1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残疾军人向政府移交。办理退役手续后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60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日内，向户籍迁入地的县级民政部门申请转入抚恤关系。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伤残人员跨省迁移。向迁出地的县级民政部门提出申请，提供伤残证件和迁入地户口簿。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伤残人员本省内迁移的有关手续，由省级人民政府民政部门规定，</w:t>
                      </w:r>
                      <w:r>
                        <w:rPr>
                          <w:rFonts w:ascii="仿宋;宋体" w:hAnsi="仿宋;宋体" w:cs="仿宋;宋体" w:eastAsia="仿宋;宋体"/>
                          <w:color w:val="FF0000"/>
                        </w:rPr>
                        <w:t>具体业务请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到户口所在地民政部门咨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725</wp:posOffset>
                </wp:positionH>
                <wp:positionV relativeFrom="paragraph">
                  <wp:posOffset>80010</wp:posOffset>
                </wp:positionV>
                <wp:extent cx="1524000" cy="161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本人或监护人书面申请，提供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、原评定残疾等级证件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、本人认为残疾情况与原等级明显不符的医疗诊断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27.5pt;mso-wrap-distance-left:9.05pt;mso-wrap-distance-right:9.05pt;mso-wrap-distance-top:0pt;mso-wrap-distance-bottom:0pt;margin-top:6.3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>
                          <w:rFonts w:ascii="仿宋;宋体" w:hAnsi="仿宋;宋体" w:eastAsia="仿宋;宋体" w:cs="仿宋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申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本人或监护人书面申请，提供：</w:t>
                      </w:r>
                      <w:r>
                        <w:rPr>
                          <w:rFonts w:eastAsia="仿宋;宋体" w:cs="仿宋;宋体" w:ascii="仿宋;宋体" w:hAnsi="仿宋;宋体"/>
                          <w:sz w:val="24"/>
                        </w:rPr>
                        <w:t>1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、原评定残疾等级证件；</w:t>
                      </w:r>
                      <w:r>
                        <w:rPr>
                          <w:rFonts w:eastAsia="仿宋;宋体" w:cs="仿宋;宋体" w:ascii="仿宋;宋体" w:hAnsi="仿宋;宋体"/>
                          <w:sz w:val="24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、本人认为残疾情况与原等级明显不符的医疗诊断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8095</wp:posOffset>
                </wp:positionH>
                <wp:positionV relativeFrom="paragraph">
                  <wp:posOffset>26733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49860</wp:posOffset>
                </wp:positionV>
                <wp:extent cx="1990725" cy="1304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本人到指定医疗机构鉴定；县级民政部门填写《评定、调整伤残等级审批表》，并签署意见；报市级民政部门审查并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02.75pt;mso-wrap-distance-left:9.05pt;mso-wrap-distance-right:9.05pt;mso-wrap-distance-top:0pt;mso-wrap-distance-bottom:0pt;margin-top:11.8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rFonts w:ascii="仿宋;宋体" w:hAnsi="仿宋;宋体" w:eastAsia="仿宋;宋体" w:cs="仿宋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审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本人到指定医疗机构鉴定；县级民政部门填写《评定、调整伤残等级审批表》，并签署意见；报市级民政部门审查并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7810</wp:posOffset>
                </wp:positionV>
                <wp:extent cx="952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885</wp:posOffset>
                </wp:positionH>
                <wp:positionV relativeFrom="paragraph">
                  <wp:posOffset>200660</wp:posOffset>
                </wp:positionV>
                <wp:extent cx="635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92710</wp:posOffset>
                </wp:positionV>
                <wp:extent cx="1876425" cy="1304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县级民政部门审查时限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4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天；市级民政部门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2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02.75pt;mso-wrap-distance-left:9.05pt;mso-wrap-distance-right:9.05pt;mso-wrap-distance-top:0pt;mso-wrap-distance-bottom:0pt;margin-top:7.3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rFonts w:ascii="仿宋;宋体" w:hAnsi="仿宋;宋体" w:eastAsia="仿宋;宋体" w:cs="仿宋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审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县级民政部门审查时限为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40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天；市级民政部门为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20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92710</wp:posOffset>
                </wp:positionV>
                <wp:extent cx="2124075" cy="1304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县级民政部门审查残疾军人情况及相关材料，必要时可以复查鉴定残疾情况。各级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2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个工作日完成审查工作，特殊情况可以延长到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3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2.75pt;mso-wrap-distance-left:9.05pt;mso-wrap-distance-right:9.05pt;mso-wrap-distance-top:0pt;mso-wrap-distance-bottom:0pt;margin-top:7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84"/>
                        <w:rPr>
                          <w:rFonts w:ascii="仿宋;宋体" w:hAnsi="仿宋;宋体" w:eastAsia="仿宋;宋体" w:cs="仿宋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审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县级民政部门审查残疾军人情况及相关材料，必要时可以复查鉴定残疾情况。各级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20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个工作日完成审查工作，特殊情况可以延长到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30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078095</wp:posOffset>
                </wp:positionH>
                <wp:positionV relativeFrom="paragraph">
                  <wp:posOffset>22860</wp:posOffset>
                </wp:positionV>
                <wp:extent cx="952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94310</wp:posOffset>
                </wp:positionV>
                <wp:extent cx="2057400" cy="2219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</w:rPr>
                              <w:t>医疗鉴定及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对残疾等级鉴定符合条件的，省级民政部门通知县级民政部门对申请人的评残情况，在申请人工作单位或家庭所在地公示（残疾的时间、地点、原因、残疾情况，涉及隐私或者不宜公开的除外），时间不少于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7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个工作日，县级民政部门对公示意见核实后，报省级民政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74.75pt;mso-wrap-distance-left:9.05pt;mso-wrap-distance-right:9.05pt;mso-wrap-distance-top:0pt;mso-wrap-distance-bottom:0pt;margin-top:15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rFonts w:ascii="仿宋;宋体" w:hAnsi="仿宋;宋体" w:eastAsia="仿宋;宋体" w:cs="仿宋;宋体"/>
                          <w:b/>
                          <w:b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</w:rPr>
                        <w:t>医疗鉴定及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对残疾等级鉴定符合条件的，省级民政部门通知县级民政部门对申请人的评残情况，在申请人工作单位或家庭所在地公示（残疾的时间、地点、原因、残疾情况，涉及隐私或者不宜公开的除外），时间不少于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7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个工作日，县级民政部门对公示意见核实后，报省级民政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spacing w:lineRule="exact" w:line="560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321310</wp:posOffset>
                </wp:positionV>
                <wp:extent cx="9525" cy="180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885</wp:posOffset>
                </wp:positionH>
                <wp:positionV relativeFrom="paragraph">
                  <wp:posOffset>321310</wp:posOffset>
                </wp:positionV>
                <wp:extent cx="635" cy="1752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0</wp:posOffset>
                </wp:positionH>
                <wp:positionV relativeFrom="paragraph">
                  <wp:posOffset>137160</wp:posOffset>
                </wp:positionV>
                <wp:extent cx="1876425" cy="1162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Cs w:val="21"/>
                              </w:rPr>
                              <w:t>医疗鉴定及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省级民政部门对报送材料初审后，符合条件的，通知县级民政部门同本人到指定医院进行残疾等级医学鉴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1.5pt;mso-wrap-distance-left:9.05pt;mso-wrap-distance-right:9.05pt;mso-wrap-distance-top:0pt;mso-wrap-distance-bottom:0pt;margin-top:10.8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rFonts w:ascii="仿宋;宋体" w:hAnsi="仿宋;宋体" w:eastAsia="仿宋;宋体" w:cs="仿宋;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Cs w:val="21"/>
                        </w:rPr>
                        <w:t>医疗鉴定及公示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Cs w:val="21"/>
                        </w:rPr>
                        <w:t>省级民政部门对报送材料初审后，符合条件的，通知县级民政部门同本人到指定医院进行残疾等级医学鉴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spacing w:lineRule="exact" w:line="560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spacing w:lineRule="exact" w:line="560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222885</wp:posOffset>
                </wp:positionV>
                <wp:extent cx="635" cy="428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7620</wp:posOffset>
                </wp:positionH>
                <wp:positionV relativeFrom="paragraph">
                  <wp:posOffset>270510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286385</wp:posOffset>
                </wp:positionV>
                <wp:extent cx="5676900" cy="1219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 xml:space="preserve">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审批发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省级民政部门根据医疗卫生专家小组鉴定意见及公示结果，对符合条件的，确定残疾性质及等级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办理伤残证件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、对不符合条件的，填写《不予评定、调整伤残等级决定书》，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并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同有关材料一并退还申请人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审核时限：自收到材料之日起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  <w:t>4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96pt;mso-wrap-distance-left:9.05pt;mso-wrap-distance-right:9.05pt;mso-wrap-distance-top:0pt;mso-wrap-distance-bottom:0pt;margin-top:22.5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 xml:space="preserve"> </w:t>
                      </w:r>
                      <w:r>
                        <w:rPr>
                          <w:rFonts w:eastAsia="仿宋;宋体" w:cs="仿宋;宋体" w:ascii="仿宋;宋体" w:hAnsi="仿宋;宋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z w:val="28"/>
                          <w:szCs w:val="28"/>
                        </w:rPr>
                        <w:t>审批发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  <w:t>1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省级民政部门根据医疗卫生专家小组鉴定意见及公示结果，对符合条件的，确定残疾性质及等级；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办理伤残证件；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、对不符合条件的，填写《不予评定、调整伤残等级决定书》，</w:t>
                      </w:r>
                      <w:r>
                        <w:rPr>
                          <w:rFonts w:ascii="仿宋;宋体" w:hAnsi="仿宋;宋体" w:cs="仿宋;宋体" w:eastAsia="仿宋;宋体"/>
                          <w:color w:val="FF0000"/>
                        </w:rPr>
                        <w:t>并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同有关材料一并退还申请人；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4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审核时限：自收到材料之日起</w:t>
                      </w:r>
                      <w:r>
                        <w:rPr>
                          <w:rFonts w:eastAsia="仿宋;宋体" w:cs="仿宋;宋体" w:ascii="仿宋;宋体" w:hAnsi="仿宋;宋体"/>
                        </w:rPr>
                        <w:t>40</w:t>
                      </w:r>
                      <w:r>
                        <w:rPr>
                          <w:rFonts w:ascii="仿宋;宋体" w:hAnsi="仿宋;宋体" w:cs="仿宋;宋体" w:eastAsia="仿宋;宋体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仿宋_GB2312"/>
          <w:color w:val="0000FF"/>
          <w:szCs w:val="21"/>
        </w:rPr>
      </w:pPr>
      <w:r>
        <w:rPr>
          <w:rFonts w:cs="仿宋_GB2312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6:00Z</dcterms:created>
  <dc:creator>曹文芳</dc:creator>
  <dc:description/>
  <cp:keywords/>
  <dc:language>en-US</dc:language>
  <cp:lastModifiedBy>曹文芳</cp:lastModifiedBy>
  <dcterms:modified xsi:type="dcterms:W3CDTF">2016-08-30T08:50:00Z</dcterms:modified>
  <cp:revision>4</cp:revision>
  <dc:subject/>
  <dc:title>四、执法程序</dc:title>
</cp:coreProperties>
</file>