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执法程序</w:t>
      </w:r>
      <w:r>
        <w:rPr>
          <w:rFonts w:cs="宋体;SimSun" w:ascii="宋体;SimSun" w:hAnsi="宋体;SimSun"/>
          <w:b/>
          <w:sz w:val="36"/>
          <w:szCs w:val="36"/>
        </w:rPr>
        <w:t>3-5</w:t>
      </w:r>
    </w:p>
    <w:p>
      <w:pPr>
        <w:pStyle w:val="Normal"/>
        <w:ind w:firstLine="640"/>
        <w:rPr>
          <w:rFonts w:ascii="Calibri" w:hAnsi="Calibri" w:eastAsia="仿宋_GB2312" w:cs="仿宋_GB2312"/>
          <w:color w:val="000000"/>
          <w:sz w:val="32"/>
          <w:szCs w:val="32"/>
        </w:rPr>
      </w:pPr>
      <w:r>
        <w:rPr>
          <w:rFonts w:ascii="Calibri" w:hAnsi="Calibri" w:cs="仿宋_GB2312" w:eastAsia="仿宋_GB2312"/>
          <w:color w:val="000000"/>
          <w:sz w:val="32"/>
          <w:szCs w:val="32"/>
        </w:rPr>
        <w:t>【行政给付】类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复员军人生活困难定期定量补助给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行政法规】《军人抚恤优待条例》第四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款“对符合条件的复员军人，经规定程序批准后，由其户籍所在地的县级人民政府民政部门发给《定期定量补助领取证》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机构：柳州市民政局；柳江县、柳城县、鹿寨县、三江县、融安县、融水县、</w:t>
      </w:r>
      <w:r>
        <w:rPr>
          <w:rFonts w:ascii="仿宋_GB2312" w:hAnsi="仿宋_GB2312" w:cs="仿宋;宋体" w:eastAsia="仿宋_GB2312"/>
          <w:sz w:val="32"/>
          <w:szCs w:val="32"/>
        </w:rPr>
        <w:t>城中区、柳北区、柳南区、鱼峰区民政局；柳东新区、阳和工业新区社会事务局等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个单位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对象：柳州市籍复员军人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结时限：法定办结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。办结时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662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电话：（</w:t>
      </w:r>
      <w:r>
        <w:rPr>
          <w:rFonts w:eastAsia="仿宋_GB2312" w:ascii="仿宋_GB2312" w:hAnsi="仿宋_GB2312"/>
          <w:sz w:val="32"/>
          <w:szCs w:val="32"/>
        </w:rPr>
        <w:t>077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3094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复员军人生活困难定期定量补助给付流程图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color w:val="0000FF"/>
          <w:sz w:val="32"/>
          <w:szCs w:val="21"/>
        </w:rPr>
      </w:pPr>
      <w:r>
        <w:rPr>
          <w:rFonts w:cs="仿宋_GB2312" w:ascii="宋体;SimSun" w:hAnsi="宋体;SimSun"/>
          <w:b/>
          <w:color w:val="0000FF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FF"/>
          <w:szCs w:val="21"/>
          <w:lang w:val="en-US" w:eastAsia="en-US"/>
        </w:rPr>
      </w:pPr>
      <w:r>
        <w:rPr>
          <w:rFonts w:cs="仿宋_GB2312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74625</wp:posOffset>
                </wp:positionV>
                <wp:extent cx="399097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3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Cs w:val="21"/>
                              </w:rPr>
                              <w:t>申请对象：复员军人是指在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Cs w:val="21"/>
                              </w:rPr>
                              <w:t>1954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Cs w:val="21"/>
                              </w:rPr>
                              <w:t>日之前入伍、后经批准从部队复员的人员。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ascii="仿宋;宋体" w:hAnsi="仿宋;宋体" w:cs="宋体;SimSun" w:eastAsia="仿宋;宋体"/>
                                  <w:kern w:val="0"/>
                                  <w:szCs w:val="21"/>
                                </w:rPr>
                                <w:t>复员军人</w:t>
                              </w:r>
                            </w:hyperlink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Cs w:val="21"/>
                              </w:rPr>
                              <w:t>未参加工作，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仿宋;宋体" w:hAnsi="仿宋;宋体" w:cs="宋体;SimSun" w:eastAsia="仿宋;宋体"/>
                                  <w:kern w:val="0"/>
                                  <w:szCs w:val="21"/>
                                </w:rPr>
                                <w:t>年老体弱</w:t>
                              </w:r>
                            </w:hyperlink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Cs w:val="21"/>
                              </w:rPr>
                              <w:t>、生活困难的，按照规定的条件向户籍所在地民政部门提交资料：个人申请，档案资料，身份证、户籍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96.75pt;mso-wrap-distance-left:9.05pt;mso-wrap-distance-right:9.05pt;mso-wrap-distance-top:0pt;mso-wrap-distance-bottom:0pt;margin-top:13.7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ind w:firstLine="253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宋体" w:hAnsi="仿宋;宋体" w:cs="宋体;SimSun" w:eastAsia="仿宋;宋体"/>
                          <w:kern w:val="0"/>
                          <w:szCs w:val="21"/>
                        </w:rPr>
                        <w:t>申请对象：复员军人是指在</w:t>
                      </w:r>
                      <w:r>
                        <w:rPr>
                          <w:rFonts w:eastAsia="仿宋;宋体" w:cs="宋体;SimSun" w:ascii="仿宋;宋体" w:hAnsi="仿宋;宋体"/>
                          <w:kern w:val="0"/>
                          <w:szCs w:val="21"/>
                        </w:rPr>
                        <w:t>1954</w:t>
                      </w:r>
                      <w:r>
                        <w:rPr>
                          <w:rFonts w:ascii="仿宋;宋体" w:hAnsi="仿宋;宋体" w:cs="宋体;SimSun" w:eastAsia="仿宋;宋体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eastAsia="仿宋;宋体" w:cs="宋体;SimSun" w:ascii="仿宋;宋体" w:hAnsi="仿宋;宋体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仿宋;宋体" w:hAnsi="仿宋;宋体" w:cs="宋体;SimSun" w:eastAsia="仿宋;宋体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eastAsia="仿宋;宋体" w:cs="宋体;SimSun" w:ascii="仿宋;宋体" w:hAnsi="仿宋;宋体"/>
                          <w:kern w:val="0"/>
                          <w:szCs w:val="21"/>
                        </w:rPr>
                        <w:t>31</w:t>
                      </w:r>
                      <w:r>
                        <w:rPr>
                          <w:rFonts w:ascii="仿宋;宋体" w:hAnsi="仿宋;宋体" w:cs="宋体;SimSun" w:eastAsia="仿宋;宋体"/>
                          <w:kern w:val="0"/>
                          <w:szCs w:val="21"/>
                        </w:rPr>
                        <w:t>日之前入伍、后经批准从部队复员的人员。</w:t>
                      </w:r>
                      <w:hyperlink r:id="rId4" w:tgtFrame="_blank">
                        <w:r>
                          <w:rPr>
                            <w:rStyle w:val="InternetLink"/>
                            <w:rFonts w:ascii="仿宋;宋体" w:hAnsi="仿宋;宋体" w:cs="宋体;SimSun" w:eastAsia="仿宋;宋体"/>
                            <w:kern w:val="0"/>
                            <w:szCs w:val="21"/>
                          </w:rPr>
                          <w:t>复员军人</w:t>
                        </w:r>
                      </w:hyperlink>
                      <w:r>
                        <w:rPr>
                          <w:rFonts w:ascii="仿宋;宋体" w:hAnsi="仿宋;宋体" w:cs="宋体;SimSun" w:eastAsia="仿宋;宋体"/>
                          <w:kern w:val="0"/>
                          <w:szCs w:val="21"/>
                        </w:rPr>
                        <w:t>未参加工作，因</w:t>
                      </w:r>
                      <w:hyperlink r:id="rId5" w:tgtFrame="_blank">
                        <w:r>
                          <w:rPr>
                            <w:rStyle w:val="InternetLink"/>
                            <w:rFonts w:ascii="仿宋;宋体" w:hAnsi="仿宋;宋体" w:cs="宋体;SimSun" w:eastAsia="仿宋;宋体"/>
                            <w:kern w:val="0"/>
                            <w:szCs w:val="21"/>
                          </w:rPr>
                          <w:t>年老体弱</w:t>
                        </w:r>
                      </w:hyperlink>
                      <w:r>
                        <w:rPr>
                          <w:rFonts w:ascii="仿宋;宋体" w:hAnsi="仿宋;宋体" w:cs="宋体;SimSun" w:eastAsia="仿宋;宋体"/>
                          <w:kern w:val="0"/>
                          <w:szCs w:val="21"/>
                        </w:rPr>
                        <w:t>、生活困难的，按照规定的条件向户籍所在地民政部门提交资料：个人申请，档案资料，身份证、户籍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color w:val="0000FF"/>
          <w:sz w:val="32"/>
          <w:szCs w:val="32"/>
        </w:rPr>
      </w:pPr>
      <w:r>
        <w:rPr>
          <w:rFonts w:cs="仿宋_GB2312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327025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2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139700</wp:posOffset>
                </wp:positionV>
                <wp:extent cx="318135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8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35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县级民政部门对上述材料进行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48.75pt;mso-wrap-distance-left:9.05pt;mso-wrap-distance-right:9.05pt;mso-wrap-distance-top:0pt;mso-wrap-distance-bottom:0pt;margin-top:11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ind w:firstLine="1928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35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县级民政部门对上述材料进行审查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38100</wp:posOffset>
                </wp:positionV>
                <wp:extent cx="952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38100</wp:posOffset>
                </wp:positionV>
                <wp:extent cx="63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38100</wp:posOffset>
                </wp:positionV>
                <wp:extent cx="635" cy="1704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11125</wp:posOffset>
                </wp:positionV>
                <wp:extent cx="22288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符合条件的，连同其他申请材料，于收到申请材料之日起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个工作日内，一并报送市级民政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3.5pt;mso-wrap-distance-left:9.05pt;mso-wrap-distance-right:9.05pt;mso-wrap-distance-top:0pt;mso-wrap-distance-bottom:0pt;margin-top:8.7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符合条件的，连同其他申请材料，于收到申请材料之日起</w:t>
                      </w:r>
                      <w:r>
                        <w:rPr>
                          <w:rFonts w:eastAsia="仿宋;宋体" w:cs="仿宋;宋体" w:ascii="仿宋;宋体" w:hAnsi="仿宋;宋体"/>
                          <w:sz w:val="24"/>
                        </w:rPr>
                        <w:t>20</w:t>
                      </w: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个工作日内，一并报送市级民政部门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24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11125</wp:posOffset>
                </wp:positionV>
                <wp:extent cx="1800225" cy="876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375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1"/>
                                <w:szCs w:val="21"/>
                              </w:rPr>
                              <w:t>申请材料不齐或不符合法定形式，一次性书面告知应补齐哪些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9pt;mso-wrap-distance-left:9.05pt;mso-wrap-distance-right:9.05pt;mso-wrap-distance-top:0pt;mso-wrap-distance-bottom:0pt;margin-top:8.75pt;mso-position-vertical-relative:text;margin-left:242.2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atLeast" w:line="375"/>
                        <w:rPr>
                          <w:rFonts w:ascii="仿宋;宋体" w:hAnsi="仿宋;宋体" w:eastAsia="仿宋;宋体" w:cs="仿宋;宋体"/>
                          <w:sz w:val="21"/>
                          <w:szCs w:val="21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1"/>
                          <w:szCs w:val="21"/>
                        </w:rPr>
                        <w:t>申请材料不齐或不符合法定形式，一次性书面告知应补齐哪些材料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21"/>
                          <w:szCs w:val="21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311150</wp:posOffset>
                </wp:positionV>
                <wp:extent cx="327660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8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审核转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市级民政部门审核，符合条件的，转报省级民政部门，不符合条件的退回县级民政部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64.5pt;mso-wrap-distance-left:9.05pt;mso-wrap-distance-right:9.05pt;mso-wrap-distance-top:0pt;mso-wrap-distance-bottom:0pt;margin-top:24.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ind w:firstLine="1928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审核转报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市级民政部门审核，符合条件的，转报省级民政部门，不符合条件的退回县级民政部门。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53975</wp:posOffset>
                </wp:positionV>
                <wp:extent cx="635" cy="561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250825</wp:posOffset>
                </wp:positionV>
                <wp:extent cx="3228975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Cs w:val="21"/>
                              </w:rPr>
                              <w:t>省级人民政府民政部门审查后评定，并送国务院民政部门备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55.5pt;mso-wrap-distance-left:9.05pt;mso-wrap-distance-right:9.05pt;mso-wrap-distance-top:0pt;mso-wrap-distance-bottom:0pt;margin-top:19.7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定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;宋体" w:hAnsi="仿宋;宋体" w:cs="宋体;SimSun" w:eastAsia="仿宋;宋体"/>
                          <w:kern w:val="0"/>
                          <w:szCs w:val="21"/>
                        </w:rPr>
                        <w:t>省级人民政府民政部门审查后评定，并送国务院民政部门备案。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;宋体" w:cs="宋体;SimSun" w:ascii="仿宋;宋体" w:hAnsi="仿宋;宋体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234950</wp:posOffset>
                </wp:positionV>
                <wp:extent cx="635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288925</wp:posOffset>
                </wp:positionV>
                <wp:extent cx="3228975" cy="1162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;宋体" w:hAnsi="仿宋;宋体" w:eastAsia="仿宋;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Cs w:val="21"/>
                              </w:rPr>
                              <w:t>按照规定程序批准后，由其户籍所在地的县级人民政府民政部门发给《定期定量补助领取证》，自批准之日下月起发放补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91.5pt;mso-wrap-distance-left:9.05pt;mso-wrap-distance-right:9.05pt;mso-wrap-distance-top:0pt;mso-wrap-distance-bottom:0pt;margin-top:22.7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结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;宋体" w:hAnsi="仿宋;宋体" w:eastAsia="仿宋;宋体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;宋体" w:hAnsi="仿宋;宋体" w:cs="宋体;SimSun" w:eastAsia="仿宋;宋体"/>
                          <w:kern w:val="0"/>
                          <w:szCs w:val="21"/>
                        </w:rPr>
                        <w:t>按照规定程序批准后，由其户籍所在地的县级人民政府民政部门发给《定期定量补助领取证》，自批准之日下月起发放补助。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仿宋;宋体" w:cs="宋体;SimSun" w:ascii="仿宋;宋体" w:hAnsi="仿宋;宋体"/>
                          <w:kern w:val="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797;&#21592;&#20891;&#20154;&amp;rsv_qp=87b99ui4339p&amp;rsv_xpth=http%3A%2F%2Fwww.baidu.com%2Fs%3Fie%3Dutf-8%26f%3D8%26rsv_bp%3D1%26tn%3D%26wd%3Djquery%2520get%26rsv_qp%3D85cb9ab80001cc79%26rsv_t%3D5e5dhOzLfuv4s%26rsv_enter%3D1%26rsv_sug3%3D11%26rsv_sug1%3D7%26rsv_sug2%3D0%26inputT%3D2736%26rsv_sug4%3D4394&amp;tn=90117411_hao_pg" TargetMode="External"/><Relationship Id="rId3" Type="http://schemas.openxmlformats.org/officeDocument/2006/relationships/hyperlink" Target="https://www.baidu.com/s?wd=&#24180;&#32769;&#20307;&#24369;&amp;rsv_qp=87b99ui4339p&amp;rsv_xpth=http%3A%2F%2Fwww.baidu.com%2Fs%3Fie%3Dutf-8%26f%3D8%26rsv_bp%3D1%26tn%3D%26wd%3Djquery%2520get%26rsv_qp%3D85cb9ab80001cc79%26rsv_t%3D5e5dhOzLfuv4s%26rsv_enter%3D1%26rsv_sug3%3D11%26rsv_sug1%3D7%26rsv_sug2%3D0%26inputT%3D2736%26rsv_sug4%3D4394&amp;tn=90117411_hao_pg" TargetMode="External"/><Relationship Id="rId4" Type="http://schemas.openxmlformats.org/officeDocument/2006/relationships/hyperlink" Target="https://www.baidu.com/s?wd=&#22797;&#21592;&#20891;&#20154;&amp;rsv_qp=87b99ui4339p&amp;rsv_xpth=http%3A%2F%2Fwww.baidu.com%2Fs%3Fie%3Dutf-8%26f%3D8%26rsv_bp%3D1%26tn%3D%26wd%3Djquery%2520get%26rsv_qp%3D85cb9ab80001cc79%26rsv_t%3D5e5dhOzLfuv4s%26rsv_enter%3D1%26rsv_sug3%3D11%26rsv_sug1%3D7%26rsv_sug2%3D0%26inputT%3D2736%26rsv_sug4%3D4394&amp;tn=90117411_hao_pg" TargetMode="External"/><Relationship Id="rId5" Type="http://schemas.openxmlformats.org/officeDocument/2006/relationships/hyperlink" Target="https://www.baidu.com/s?wd=&#24180;&#32769;&#20307;&#24369;&amp;rsv_qp=87b99ui4339p&amp;rsv_xpth=http%3A%2F%2Fwww.baidu.com%2Fs%3Fie%3Dutf-8%26f%3D8%26rsv_bp%3D1%26tn%3D%26wd%3Djquery%2520get%26rsv_qp%3D85cb9ab80001cc79%26rsv_t%3D5e5dhOzLfuv4s%26rsv_enter%3D1%26rsv_sug3%3D11%26rsv_sug1%3D7%26rsv_sug2%3D0%26inputT%3D2736%26rsv_sug4%3D4394&amp;tn=90117411_hao_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24:00Z</dcterms:created>
  <dc:creator>曹文芳</dc:creator>
  <dc:description/>
  <cp:keywords/>
  <dc:language>en-US</dc:language>
  <cp:lastModifiedBy>曹文芳</cp:lastModifiedBy>
  <dcterms:modified xsi:type="dcterms:W3CDTF">2016-08-30T08:47:00Z</dcterms:modified>
  <cp:revision>8</cp:revision>
  <dc:subject/>
  <dc:title>四、执法程序</dc:title>
</cp:coreProperties>
</file>