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1-18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【行政处罚】类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制造、销售不符合国家技术标准的殡葬设备、封建迷信殡葬用品或者在火葬区制造、销售棺材等土葬用品的处罚</w:t>
      </w:r>
    </w:p>
    <w:p>
      <w:pPr>
        <w:pStyle w:val="Normal"/>
        <w:ind w:firstLine="70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行政法规】《殡葬管理条例》（国务院令第</w:t>
      </w:r>
      <w:r>
        <w:rPr>
          <w:rFonts w:eastAsia="仿宋_GB2312"/>
          <w:color w:val="000000"/>
          <w:sz w:val="32"/>
          <w:szCs w:val="32"/>
        </w:rPr>
        <w:t>628</w:t>
      </w:r>
      <w:r>
        <w:rPr>
          <w:rFonts w:eastAsia="仿宋_GB2312"/>
          <w:color w:val="000000"/>
          <w:sz w:val="32"/>
          <w:szCs w:val="32"/>
        </w:rPr>
        <w:t>号）第二十二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造、销售不符合国家技术标准的殡葬设备的，由民政部门会同工商行政管理部门责令停止制造、销售，可以并处制造、销售金额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倍以上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以下的罚款。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制造、销售封建迷信殡葬用品的，由民政部门会同工商行政管理部门予以没收，可以并处制造、销售金额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倍以上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以下的罚款。</w:t>
      </w:r>
    </w:p>
    <w:p>
      <w:pPr>
        <w:pStyle w:val="Normal"/>
        <w:ind w:firstLine="70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地方性法规】《广西壮族自治区殡葬管理条例》（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修订）第二十五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禁止制造、销售封建迷信的丧葬用品。火葬区内禁止生产、销售棺材等土葬用品。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封建迷信丧葬用品的界定，由自治区民政部门会同自治区工商行政管理部门规定。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八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违反本条例第二十五条第一款规定，制造、销售封建迷信丧葬用品或者在火葬区制造、销售棺材等土葬用品的，由县级以上民政部门会同工商行政管理部门责令停止违法行为，没收违法所得和违法制造、销售的封建迷信丧葬用品或者土葬用品，可以并处制造、销售的封建迷信丧葬用品或者土葬用品货值金额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倍以上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以下的罚款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县级以上民政管理部门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在本行政区域制造、销售不符合国家技术标准的殡葬设备、封建迷信殡葬用品或者在火葬区制造、销售棺材等土葬用品的单位或个人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8646</w:t>
      </w:r>
      <w:r>
        <w:rPr>
          <w:rFonts w:ascii="仿宋_GB2312" w:hAnsi="仿宋_GB2312" w:eastAsia="仿宋_GB2312"/>
          <w:sz w:val="32"/>
          <w:szCs w:val="32"/>
        </w:rPr>
        <w:t>；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094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制造、销售不符合国家技术标准的殡葬设备、封建迷信殡葬用品或者在火葬区制造、销售棺材等土葬用品的处罚流程图</w:t>
      </w:r>
    </w:p>
    <w:tbl>
      <w:tblPr>
        <w:tblW w:w="132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7"/>
        <w:gridCol w:w="1606"/>
        <w:gridCol w:w="457"/>
        <w:gridCol w:w="1080"/>
        <w:gridCol w:w="540"/>
        <w:gridCol w:w="1508"/>
        <w:gridCol w:w="472"/>
        <w:gridCol w:w="1343"/>
        <w:gridCol w:w="457"/>
        <w:gridCol w:w="1080"/>
        <w:gridCol w:w="540"/>
        <w:gridCol w:w="1163"/>
        <w:gridCol w:w="457"/>
        <w:gridCol w:w="900"/>
      </w:tblGrid>
      <w:tr>
        <w:trPr>
          <w:trHeight w:val="431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立案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受理举报或从检查中发现违法行为，填写立案审批表并报局领导批准。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调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由民政、工商派两人以上进行调查取证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出示证件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案件做勘验笔录、现场笔录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当事人作询问笔录。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执法人员在调查取证后，后拟作出处理意见，报局领导批准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2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告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向案件责任单位或个人送达《行政处罚告知书》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责任单位或个人告知拟给予的行政处罚，并告知听证权利。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审查有关材料，作出处罚决定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情节复杂或重大违法行为给予较重处罚时集体讨论决定。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送达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行政处罚决定书当场交付当事人；当事人不在场的应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内送达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督促当事人在规定的期限内予以履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将处罚款项存入财政指定银行。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存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将案件文书存档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                                                         </w:t>
      </w:r>
    </w:p>
    <w:tbl>
      <w:tblPr>
        <w:tblW w:w="751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15"/>
        <w:gridCol w:w="2886"/>
      </w:tblGrid>
      <w:tr>
        <w:trPr>
          <w:trHeight w:val="20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听证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当事人要求听证的，应自接到通知起三日内以书面或口头方式向执法机关提出。</w:t>
            </w:r>
          </w:p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执法机关在听证的七日前，通知当事人举行听证的时间、地点。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  <w:t> 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复议诉讼</w:t>
            </w:r>
          </w:p>
          <w:p>
            <w:pPr>
              <w:pStyle w:val="Normal"/>
              <w:widowControl/>
              <w:spacing w:lineRule="atLeast" w:line="420"/>
              <w:ind w:firstLine="41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告知当事人享有行政复议或诉讼的权利，并按照有关程序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8:00Z</dcterms:created>
  <dc:creator>Administrator</dc:creator>
  <dc:description/>
  <cp:keywords/>
  <dc:language>en-US</dc:language>
  <cp:lastModifiedBy>曹文芳</cp:lastModifiedBy>
  <dcterms:modified xsi:type="dcterms:W3CDTF">2016-08-30T08:45:00Z</dcterms:modified>
  <cp:revision>4</cp:revision>
  <dc:subject/>
  <dc:title>四、执法程序1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