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一、执法主体</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柳州市民政局设</w:t>
      </w:r>
      <w:r>
        <w:rPr>
          <w:rFonts w:eastAsia="仿宋_GB2312" w:cs="仿宋;微软雅黑" w:ascii="仿宋_GB2312" w:hAnsi="仿宋_GB2312"/>
          <w:sz w:val="32"/>
          <w:szCs w:val="32"/>
        </w:rPr>
        <w:t>1</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内设机构，办公室（党委办公室）、民间组织管理科（法制科）、行政审批科（社会事务科）、</w:t>
      </w:r>
      <w:r>
        <w:rPr>
          <w:rFonts w:ascii="仿宋_GB2312" w:hAnsi="仿宋_GB2312" w:cs="宋体;SimSun" w:eastAsia="仿宋_GB2312"/>
          <w:bCs/>
          <w:sz w:val="32"/>
          <w:szCs w:val="32"/>
        </w:rPr>
        <w:t>优抚科、退伍军人和军队离退休干部安置办公室、救灾救济科、基层政权和社区建设科、区划地名科、社会福利科、计划财务科、纪检监察室、市老龄工作委员会办公室、市双拥工作领导小组办公室</w:t>
      </w:r>
      <w:r>
        <w:rPr>
          <w:rFonts w:ascii="仿宋_GB2312" w:hAnsi="仿宋_GB2312" w:cs="仿宋;微软雅黑" w:eastAsia="仿宋_GB2312"/>
          <w:sz w:val="32"/>
          <w:szCs w:val="32"/>
        </w:rPr>
        <w:t>。柳州市民政局设</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直属事业单位机构，市社会福利院、市殡葬管理处、柳州军用供应站、市烈士陵园公墓管理处、市儿童福利院、市社会福利医院、市按摩医院、市救助管理站、市福利彩票发行中心（市社会福利有奖募捐办公室）、市军队离退休干部服务管理中心、市胜利军休所、市静兰军休所、市备灾中心、市城乡居民最低生活保障管理办公室（市城市居民最低生活保障服务中心）、柳州市低收入居民家庭经济状况核对中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办公室（党委办公室）</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负责全局政务工作和党务党建、群团工作；承办以局名义召开的全市性会议的组织服务工作；组织草拟民政事业发展规划和综合性文件；按管理权限，负责局机关及指导直属单位的机构编制和人事管理工作；组织协调民政政策理论研究活动及民政系统先进表彰活动；负责机关文电、机要、档案、信访、安全保密、政务公开、督查督办、计生、后勤和离退休人员管理等机关日常运转工作；承担机关国有资产、基本建设管理等工作。联系电话：</w:t>
      </w:r>
      <w:r>
        <w:rPr>
          <w:rFonts w:eastAsia="仿宋_GB2312" w:cs="宋体;SimSun" w:ascii="仿宋_GB2312" w:hAnsi="仿宋_GB2312"/>
          <w:bCs/>
          <w:sz w:val="32"/>
          <w:szCs w:val="32"/>
        </w:rPr>
        <w:t>2824759</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民间组织管理科（法制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负责全市性社会团体及其分支（代表）机构和民办非企业单位的登记管理；会同其它行政部门依法加强社会团体票据管理，规范其财务行为；负责监督和管理全市性社会组织的依法行为，查处社会组织的违法行为和非法社会组织；指导和监督县（区）社会组织的登记管理和年度检查工作；负责民政法制宣传教育和依法治理工作；承担行政复议办理和行政应诉工作；组织开展民政法制理论研究和调研工作。联系电话：</w:t>
      </w:r>
      <w:r>
        <w:rPr>
          <w:rFonts w:eastAsia="仿宋_GB2312" w:cs="宋体;SimSun" w:ascii="仿宋_GB2312" w:hAnsi="仿宋_GB2312"/>
          <w:bCs/>
          <w:sz w:val="32"/>
          <w:szCs w:val="32"/>
        </w:rPr>
        <w:t>2821164</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行政审批科（社会事务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负责本局行政审批事项工作，统一受理行政审批申请，统一送达行政审批决定。指导全市婚姻登记管理工作，负责涉外、港澳台及华侨婚姻登记管理工作；拟定殡葬改革规章制度和管理办法，推行殡葬改革；审批从事经营性殡葬服务；审核利用非国家财政性资金建设殡葬设施；审核经营性公墓的建设；负责在殡葬馆存放遗体延时的备案工作和全市收养登记管理工作；指导各县（区）办理国内收养登记；办理华侨、港澳台收养登记；拟定城市生活无着的流浪乞讨人员救助管理制度；指导殡葬管理处、烈士陵园公墓管理处及救助管理站的业务工作。联系电话：</w:t>
      </w:r>
      <w:r>
        <w:rPr>
          <w:rFonts w:eastAsia="仿宋_GB2312" w:cs="宋体;SimSun" w:ascii="仿宋_GB2312" w:hAnsi="仿宋_GB2312"/>
          <w:bCs/>
          <w:sz w:val="32"/>
          <w:szCs w:val="32"/>
        </w:rPr>
        <w:t>2838646</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优抚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负责全市拥军优属工作；负责全市军人抚恤优待工作；贯彻落实国家和自治区的军人抚恤优待政策，研究提出各类优抚对象优待、抚恤补助标准，并指导、监督实施；负责退役伤残军人和国家机关工作人员的残级评定的审核报批工作；负责人民警察、国家机关工作人员、人民团体等烈士的审核报批工作；负责监督、管理使用抚恤事业费；指导优抚事业单位和烈士纪念建筑物保护单位的工作；负责复退军人稳定工作。联系电话：</w:t>
      </w:r>
      <w:r>
        <w:rPr>
          <w:rFonts w:eastAsia="仿宋_GB2312" w:cs="宋体;SimSun" w:ascii="仿宋_GB2312" w:hAnsi="仿宋_GB2312"/>
          <w:bCs/>
          <w:sz w:val="32"/>
          <w:szCs w:val="32"/>
        </w:rPr>
        <w:t>2816530</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退伍军人和军队离退休干部安置办公室</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指导、协调全市退役士兵安置工作；负责市区退役士兵、复员干部的接收安置和全市城乡退役士兵的职业技能培训工作；负责军队移交地方管理的军队离退休干部和无军籍退休退职职工的接收安置工作，落实有关生活待遇和政治待遇；指导军队离退休干部休养所（中心）、军供站的建设和管理工作。联系电话：</w:t>
      </w:r>
      <w:r>
        <w:rPr>
          <w:rFonts w:eastAsia="仿宋_GB2312" w:cs="宋体;SimSun" w:ascii="仿宋_GB2312" w:hAnsi="仿宋_GB2312"/>
          <w:bCs/>
          <w:sz w:val="32"/>
          <w:szCs w:val="32"/>
        </w:rPr>
        <w:t>2824889</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救灾救济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组织、协调各有关部门开展抗灾救灾工作。组织核查灾情，统一发布灾情；对灾民实施生活救济，指导灾区开展生产自救；负责上级下拨的救灾款和市政府接收的捐赠款物的分配工作；负责管理全市救灾捐赠工作；指导、督查救灾款和捐赠款物的接收、管理、发放工作；组织和指导扶贫济困等社会互助活动；审查各城区每月报账的救济费用；负责市长特别援助基金的使用方案的拟订工作；指导、协调城乡居民最低生活保障、医疗救助、临时救助、五保供养等工作。承担市人民政府抗灾救灾领导小组办公室的日常工作。联系电话：</w:t>
      </w:r>
      <w:r>
        <w:rPr>
          <w:rFonts w:eastAsia="仿宋_GB2312" w:cs="宋体;SimSun" w:ascii="仿宋_GB2312" w:hAnsi="仿宋_GB2312"/>
          <w:bCs/>
          <w:sz w:val="32"/>
          <w:szCs w:val="32"/>
        </w:rPr>
        <w:t>2827701</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基层政权和社区建设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研究提出基层政权和基层自治组织及社区建设的意见和建议；指导村（居）民委员会民主选举、民主决策、民主管理和民主监督工作，推动村民自治、居民自治和基层民主政治建设；指导社区服务建设工作，推动社区服务发展；指导城乡基层群众自治组织有关人员的培训工作。承担市村务公开民主管理工作领导小组办公室和市社区建设协调委员会办公室的日常工作。联系电话：</w:t>
      </w:r>
      <w:r>
        <w:rPr>
          <w:rFonts w:eastAsia="仿宋_GB2312" w:cs="宋体;SimSun" w:ascii="仿宋_GB2312" w:hAnsi="仿宋_GB2312"/>
          <w:bCs/>
          <w:sz w:val="32"/>
          <w:szCs w:val="32"/>
        </w:rPr>
        <w:t>2807386</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区划地名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承办有关行政区划和地名管理的相关工作；拟订全市行政区划总体规划；负责乡（镇）以上行政区域的设立、撤销、命名、更名和界线变更及政府驻地迁移的审核报批；编绘和审定全市乡（镇）以上标准行政区划图。承办乡（镇）以上行政区划名称、重要的自然地理实体命名、更名的审核报批；负责市区各类小区、商住楼和建筑物等实体命名、更名的备案；规范全市地名标志的设置和管理；负责市内标准地名图书资料的审定；组织、协调、指导县（区）、乡（镇）级行政区域界线的勘定和管理；制定柳州市县界标准样图；负责乡际行政界线争议的调查和调处；管理区划、勘界、地名档案。承担市地名委员会办公室的日常工作。联系电话：</w:t>
      </w:r>
      <w:r>
        <w:rPr>
          <w:rFonts w:eastAsia="仿宋_GB2312" w:cs="宋体;SimSun" w:ascii="仿宋_GB2312" w:hAnsi="仿宋_GB2312"/>
          <w:bCs/>
          <w:sz w:val="32"/>
          <w:szCs w:val="32"/>
        </w:rPr>
        <w:t>2825442</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社会福利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负责指导实施保障老年人、残疾人、孤儿等特殊困难群体社会福利救济工作；草拟本市社会福利事业发展规划和规范各类福利机构标准；草拟政府对福利单位的资助办法；指导各类社会福利事业单位的管理；指导福利彩票发行管理工作；负责社会福利企业资格认定工作；指导社会慈善和社会捐助工作；指导市儿童福利院、市社会福利医院、市社会福利院、按摩医院的业务工作。联系电话：</w:t>
      </w:r>
      <w:r>
        <w:rPr>
          <w:rFonts w:eastAsia="仿宋_GB2312" w:cs="宋体;SimSun" w:ascii="仿宋_GB2312" w:hAnsi="仿宋_GB2312"/>
          <w:bCs/>
          <w:sz w:val="32"/>
          <w:szCs w:val="32"/>
        </w:rPr>
        <w:t>2815641</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计划财务科</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草拟全市民政事业费管理办法和民政财务管理制度，监督民政事业费使用；负责全市民政事业费预决算管理和民政统计工作；负责局机关的财务工作和国有资产的监管工作，指导、检查、监管直属单位的财务工作和国有资产管理及基建工作；负责基建项目的报批工作。联系电话：</w:t>
      </w:r>
      <w:r>
        <w:rPr>
          <w:rFonts w:eastAsia="仿宋_GB2312" w:cs="宋体;SimSun" w:ascii="仿宋_GB2312" w:hAnsi="仿宋_GB2312"/>
          <w:bCs/>
          <w:sz w:val="32"/>
          <w:szCs w:val="32"/>
        </w:rPr>
        <w:t>2866235</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纪检监察室</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负责局机关和直属单位的纪检、监察工作及绩效考评工作。联系电话：</w:t>
      </w:r>
      <w:r>
        <w:rPr>
          <w:rFonts w:eastAsia="仿宋_GB2312" w:cs="宋体;SimSun" w:ascii="仿宋_GB2312" w:hAnsi="仿宋_GB2312"/>
          <w:bCs/>
          <w:sz w:val="32"/>
          <w:szCs w:val="32"/>
        </w:rPr>
        <w:t>2830944</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市老龄工作委员会办公室</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市老龄工作委员会办公室设在市民政局。主要负责承办市老龄工作委员会决定的相关事项和日常工作；指导县（区）老龄工作；研究提出老龄工作发展规划，拟定实施办法；督促《老年人权益保障法》的实施，检查实施情况并综合上报；督促市老龄工作委员会决定事项在有关部门和各县（区）的落实并检查落实情况；负责老龄工作的宣传及业务培训工作；开展调查研究，收集、整理老龄工作的有关情况和信息，总结推广先进经验，办好《柳州老龄通讯》；负责对老龄工作委员会成员单位的联系、协调工作；承办市老龄工作委员会交办的其他事项。联系电话：</w:t>
      </w:r>
      <w:r>
        <w:rPr>
          <w:rFonts w:eastAsia="仿宋_GB2312" w:cs="宋体;SimSun" w:ascii="仿宋_GB2312" w:hAnsi="仿宋_GB2312"/>
          <w:bCs/>
          <w:sz w:val="32"/>
          <w:szCs w:val="32"/>
        </w:rPr>
        <w:t>2822344</w:t>
      </w:r>
    </w:p>
    <w:p>
      <w:pPr>
        <w:pStyle w:val="Normal"/>
        <w:spacing w:lineRule="exact" w:line="50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left"/>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市双拥工作领导小组办公室</w:t>
      </w:r>
    </w:p>
    <w:p>
      <w:pPr>
        <w:pStyle w:val="Normal"/>
        <w:spacing w:lineRule="exact" w:line="500"/>
        <w:ind w:firstLine="570"/>
        <w:rPr>
          <w:rFonts w:ascii="仿宋_GB2312" w:hAnsi="仿宋_GB2312" w:eastAsia="仿宋_GB2312" w:cs="宋体;SimSun"/>
          <w:bCs/>
          <w:sz w:val="32"/>
          <w:szCs w:val="32"/>
        </w:rPr>
      </w:pPr>
      <w:r>
        <w:rPr>
          <w:rFonts w:ascii="仿宋_GB2312" w:hAnsi="仿宋_GB2312" w:cs="宋体;SimSun" w:eastAsia="仿宋_GB2312"/>
          <w:bCs/>
          <w:sz w:val="32"/>
          <w:szCs w:val="32"/>
        </w:rPr>
        <w:t>市拥军优属拥政爱民工作领导小组办公室设在市民政局。主要负责承担市拥军优属拥政爱民工作领导小组的日常工作；负责组织协调全市拥军优属和拥政爱民工作，组织、指导各县区开展创建双拥模范城（县、区）活动；研究制定全市双拥工作方案，为领导小组决策当好参谋；检查指导基层双拥工作，做好双拥工作的考核、验收；建立健全双拥工作网络，制定和完善双拥工作制度，落实各项政策法规；开展调查研究，探讨双拥工作的新路子，推广典型双拥工作经验；组织协调全市性的双拥宣传，增强全民国防观念和双拥意识，推动双拥工作的社会化、经常化、制度化。联系电话：</w:t>
      </w:r>
      <w:r>
        <w:rPr>
          <w:rFonts w:eastAsia="仿宋_GB2312" w:cs="宋体;SimSun" w:ascii="仿宋_GB2312" w:hAnsi="仿宋_GB2312"/>
          <w:bCs/>
          <w:sz w:val="32"/>
          <w:szCs w:val="32"/>
        </w:rPr>
        <w:t>2801398</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柳州市民政局直属事业单位机构设置</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一）市社会福利院</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负责“三无”人员收养，老人自愿有偿收养等工作。</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柳州市航四路</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126546</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二）市殡葬管理处</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贯彻殡葬改革方针、政策，宣传殡葬改革在社会主义物质文明和精神文明中的作用和意义。</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推行火葬、改革土葬，提倡文明节俭办丧事，破除封建迷信，改革旧的丧葬习俗。</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开展殡葬执法检查及对违反殡葬法规的行为进行查处。</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对所属殡仪、殡葬服务站、火化场、骨灰堂、公墓等殡葬服务单位的经营管理进行业务指导。</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殡葬事业单位的职业教育与岗位培训。</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柳太路</w:t>
      </w:r>
      <w:r>
        <w:rPr>
          <w:rFonts w:eastAsia="仿宋_GB2312" w:cs="宋体;SimSun" w:ascii="仿宋_GB2312" w:hAnsi="仿宋_GB2312"/>
          <w:bCs/>
          <w:sz w:val="32"/>
          <w:szCs w:val="32"/>
        </w:rPr>
        <w:t>20</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616503</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三）柳州军用供应站</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保障平时和战时过往部队、入伍新兵、退伍老兵及支前民兵、民工运输途中中转休息和膳食、开水及军用马匹的草料、饮水供应。</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南站路西一巷</w:t>
      </w:r>
      <w:r>
        <w:rPr>
          <w:rFonts w:eastAsia="仿宋_GB2312" w:cs="宋体;SimSun" w:ascii="仿宋_GB2312" w:hAnsi="仿宋_GB2312"/>
          <w:bCs/>
          <w:sz w:val="32"/>
          <w:szCs w:val="32"/>
        </w:rPr>
        <w:t>24</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058662</w:t>
      </w:r>
    </w:p>
    <w:p>
      <w:pPr>
        <w:pStyle w:val="Normal"/>
        <w:spacing w:lineRule="exact" w:line="500"/>
        <w:rPr>
          <w:rFonts w:cs="宋体;SimSun"/>
        </w:rPr>
      </w:pPr>
      <w:r>
        <w:rPr>
          <w:rFonts w:eastAsia="仿宋_GB2312" w:cs="仿宋_GB2312" w:ascii="仿宋_GB2312" w:hAnsi="仿宋_GB2312"/>
          <w:bCs/>
          <w:sz w:val="32"/>
          <w:szCs w:val="32"/>
        </w:rPr>
        <w:t xml:space="preserve"> </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四）市烈士陵园公墓管理处</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负责建设、管理、维护革命烈士纪念馆、纪念碑亭、纪念塔祠、纪念雕塑等，安葬革命烈士，收集、整理、陈列革命烈士史料和遗物，宣传革命烈士英雄事迹，开展爱国主义教育等。负责西山公墓的经营和管理，服务殡葬改革，推进社会文明。</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柳太路</w:t>
      </w:r>
      <w:r>
        <w:rPr>
          <w:rFonts w:eastAsia="仿宋_GB2312" w:cs="宋体;SimSun" w:ascii="仿宋_GB2312" w:hAnsi="仿宋_GB2312"/>
          <w:bCs/>
          <w:sz w:val="32"/>
          <w:szCs w:val="32"/>
        </w:rPr>
        <w:t>18</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719792</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五）市儿童福利院</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收养全市孤儿、弃婴和残疾儿童，弘扬救助精神。对健全儿童实行养与教相结合，使他们全面发展，成为自食其力的劳动者。对残疾儿童实行养、治、教相结合，通过康复和医疗措施，恢复其生活自理和劳动能力，同时进行文化和职业技能教育，为将来走向社会创造条件。</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航银路</w:t>
      </w:r>
      <w:r>
        <w:rPr>
          <w:rFonts w:eastAsia="仿宋_GB2312" w:cs="宋体;SimSun" w:ascii="仿宋_GB2312" w:hAnsi="仿宋_GB2312"/>
          <w:bCs/>
          <w:sz w:val="32"/>
          <w:szCs w:val="32"/>
        </w:rPr>
        <w:t>66</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218001</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六）市社会福利医院</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主要承担柳州市“三无”精神病人、优抚精神病人、低保困难精神病人和“</w:t>
      </w:r>
      <w:r>
        <w:rPr>
          <w:rFonts w:eastAsia="仿宋_GB2312" w:cs="宋体;SimSun" w:ascii="仿宋_GB2312" w:hAnsi="仿宋_GB2312"/>
          <w:bCs/>
          <w:sz w:val="32"/>
          <w:szCs w:val="32"/>
        </w:rPr>
        <w:t>110”</w:t>
      </w:r>
      <w:r>
        <w:rPr>
          <w:rFonts w:ascii="仿宋_GB2312" w:hAnsi="仿宋_GB2312" w:cs="宋体;SimSun" w:eastAsia="仿宋_GB2312"/>
          <w:bCs/>
          <w:sz w:val="32"/>
          <w:szCs w:val="32"/>
        </w:rPr>
        <w:t>等部门及家属送来的其他精神病人住院治疗及康复，甄别“</w:t>
      </w:r>
      <w:r>
        <w:rPr>
          <w:rFonts w:eastAsia="仿宋_GB2312" w:cs="宋体;SimSun" w:ascii="仿宋_GB2312" w:hAnsi="仿宋_GB2312"/>
          <w:bCs/>
          <w:sz w:val="32"/>
          <w:szCs w:val="32"/>
        </w:rPr>
        <w:t>110”</w:t>
      </w:r>
      <w:r>
        <w:rPr>
          <w:rFonts w:ascii="仿宋_GB2312" w:hAnsi="仿宋_GB2312" w:cs="宋体;SimSun" w:eastAsia="仿宋_GB2312"/>
          <w:bCs/>
          <w:sz w:val="32"/>
          <w:szCs w:val="32"/>
        </w:rPr>
        <w:t>病人，病情稳定后联系返乡或安置供养；承担柳州市城乡精神病人定点医疗救助任务；承担柳州市本级精神卫生专业机构功能；承担柳州市精神、智力残疾评定及重度精神残疾康复托养服务。</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 ：柳州市航四路</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117378</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七）市按摩医院</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安排盲人就业，组织盲人面向社会开展医疗按摩服务。</w:t>
      </w:r>
    </w:p>
    <w:p>
      <w:pPr>
        <w:pStyle w:val="Normal"/>
        <w:spacing w:lineRule="exact" w:line="5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东环路</w:t>
      </w:r>
      <w:r>
        <w:rPr>
          <w:rFonts w:eastAsia="仿宋_GB2312" w:cs="宋体;SimSun" w:ascii="仿宋_GB2312" w:hAnsi="仿宋_GB2312"/>
          <w:bCs/>
          <w:sz w:val="32"/>
          <w:szCs w:val="32"/>
        </w:rPr>
        <w:t>230</w:t>
      </w:r>
      <w:r>
        <w:rPr>
          <w:rFonts w:ascii="仿宋_GB2312" w:hAnsi="仿宋_GB2312" w:cs="宋体;SimSun" w:eastAsia="仿宋_GB2312"/>
          <w:bCs/>
          <w:sz w:val="32"/>
          <w:szCs w:val="32"/>
        </w:rPr>
        <w:t>号居上</w:t>
      </w:r>
      <w:r>
        <w:rPr>
          <w:rFonts w:ascii="宋体;SimSun" w:hAnsi="宋体;SimSun" w:cs="宋体;SimSun"/>
          <w:bCs/>
          <w:sz w:val="32"/>
          <w:szCs w:val="32"/>
        </w:rPr>
        <w:t>•</w:t>
      </w:r>
      <w:r>
        <w:rPr>
          <w:rFonts w:ascii="仿宋_GB2312" w:hAnsi="仿宋_GB2312" w:cs="仿宋_GB2312" w:eastAsia="仿宋_GB2312"/>
          <w:bCs/>
          <w:sz w:val="32"/>
          <w:szCs w:val="32"/>
        </w:rPr>
        <w:t>东旺阁</w:t>
      </w:r>
      <w:r>
        <w:rPr>
          <w:rFonts w:eastAsia="仿宋_GB2312" w:cs="宋体;SimSun" w:ascii="仿宋_GB2312" w:hAnsi="仿宋_GB2312"/>
          <w:bCs/>
          <w:sz w:val="32"/>
          <w:szCs w:val="32"/>
        </w:rPr>
        <w:t>3</w:t>
      </w:r>
      <w:r>
        <w:rPr>
          <w:rFonts w:ascii="仿宋_GB2312" w:hAnsi="仿宋_GB2312" w:cs="宋体;SimSun" w:eastAsia="仿宋_GB2312"/>
          <w:bCs/>
          <w:sz w:val="32"/>
          <w:szCs w:val="32"/>
        </w:rPr>
        <w:t>栋</w:t>
      </w:r>
      <w:r>
        <w:rPr>
          <w:rFonts w:eastAsia="仿宋_GB2312" w:cs="宋体;SimSun" w:ascii="仿宋_GB2312" w:hAnsi="仿宋_GB2312"/>
          <w:bCs/>
          <w:sz w:val="32"/>
          <w:szCs w:val="32"/>
        </w:rPr>
        <w:t>2</w:t>
      </w:r>
      <w:r>
        <w:rPr>
          <w:rFonts w:ascii="仿宋_GB2312" w:hAnsi="仿宋_GB2312" w:cs="宋体;SimSun" w:eastAsia="仿宋_GB2312"/>
          <w:bCs/>
          <w:sz w:val="32"/>
          <w:szCs w:val="32"/>
        </w:rPr>
        <w:t>单元</w:t>
      </w:r>
      <w:r>
        <w:rPr>
          <w:rFonts w:eastAsia="仿宋_GB2312" w:cs="宋体;SimSun" w:ascii="仿宋_GB2312" w:hAnsi="仿宋_GB2312"/>
          <w:bCs/>
          <w:sz w:val="32"/>
          <w:szCs w:val="32"/>
        </w:rPr>
        <w:t>2</w:t>
      </w:r>
      <w:r>
        <w:rPr>
          <w:rFonts w:ascii="仿宋_GB2312" w:hAnsi="仿宋_GB2312" w:cs="宋体;SimSun" w:eastAsia="仿宋_GB2312"/>
          <w:bCs/>
          <w:sz w:val="32"/>
          <w:szCs w:val="32"/>
        </w:rPr>
        <w:t>楼</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811019</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八）市救助管理站</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根据自愿受助、无偿救助的原则，对城市生活无着的流浪乞讨人员进行临时性的社会救助，解决其临时生活困难。</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柳州市航四路路口</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120016</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九）市福利彩票发行中心（市社会福利有奖募捐办公室）</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组织全市发行销售即开型福利彩票，筹集市本级公益金发展我市社会福利事业。</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对县区民政局（募委会）发行销售福利彩票进行指导。</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协助民政局对彩票公益金的申请及使用进行上报、审核、监督。</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北站路</w:t>
      </w:r>
      <w:r>
        <w:rPr>
          <w:rFonts w:eastAsia="仿宋_GB2312" w:cs="宋体;SimSun" w:ascii="仿宋_GB2312" w:hAnsi="仿宋_GB2312"/>
          <w:bCs/>
          <w:sz w:val="32"/>
          <w:szCs w:val="32"/>
        </w:rPr>
        <w:t>19</w:t>
      </w:r>
      <w:r>
        <w:rPr>
          <w:rFonts w:ascii="仿宋_GB2312" w:hAnsi="仿宋_GB2312" w:cs="宋体;SimSun" w:eastAsia="仿宋_GB2312"/>
          <w:bCs/>
          <w:sz w:val="32"/>
          <w:szCs w:val="32"/>
        </w:rPr>
        <w:t>号福彩办公楼</w:t>
      </w:r>
      <w:r>
        <w:rPr>
          <w:rFonts w:eastAsia="仿宋_GB2312" w:cs="宋体;SimSun" w:ascii="仿宋_GB2312" w:hAnsi="仿宋_GB2312"/>
          <w:bCs/>
          <w:sz w:val="32"/>
          <w:szCs w:val="32"/>
        </w:rPr>
        <w:t>2</w:t>
      </w:r>
      <w:r>
        <w:rPr>
          <w:rFonts w:ascii="仿宋_GB2312" w:hAnsi="仿宋_GB2312" w:cs="宋体;SimSun" w:eastAsia="仿宋_GB2312"/>
          <w:bCs/>
          <w:sz w:val="32"/>
          <w:szCs w:val="32"/>
        </w:rPr>
        <w:t>楼</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859218</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十）市军队离退休干部服务管理中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接收安置军队离退休干部，积极落实军队离退休干部的政治待遇和生活待遇。全心全意为军休干部服务，做好军休干部服务管理工作，完善军休干部的医疗保健、日常生活、文体活动等服务设施，为军休干部晚年营造良好的休养环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八一路</w:t>
      </w:r>
      <w:r>
        <w:rPr>
          <w:rFonts w:eastAsia="仿宋_GB2312" w:cs="宋体;SimSun" w:ascii="仿宋_GB2312" w:hAnsi="仿宋_GB2312"/>
          <w:bCs/>
          <w:sz w:val="32"/>
          <w:szCs w:val="32"/>
        </w:rPr>
        <w:t>90</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827856</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十一）市胜利军休所</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接收安置军队离退休干部，积极落实军队离退休干部的政治待遇和生活待遇。全心全意为军休干部服务，做好军休干部服务管理工作，完善军休干部的医疗保健、日常生活、文体活动等服务设施，为军休干部晚年营造良好的休养环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胜利路</w:t>
      </w:r>
      <w:r>
        <w:rPr>
          <w:rFonts w:eastAsia="仿宋_GB2312" w:cs="宋体;SimSun" w:ascii="仿宋_GB2312" w:hAnsi="仿宋_GB2312"/>
          <w:bCs/>
          <w:sz w:val="32"/>
          <w:szCs w:val="32"/>
        </w:rPr>
        <w:t>47</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511329</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十二）市静兰军休所</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接收安置军队离退休干部，积极落实军队离退休干部的政治待遇和生活待遇。全心全意为军休干部服务，做好军休干部服务管理工作，完善军休干部的医疗保健、日常生活、文体活动等服务设施，为军休干部晚年营造良好的休养环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西江路</w:t>
      </w:r>
      <w:r>
        <w:rPr>
          <w:rFonts w:eastAsia="仿宋_GB2312" w:cs="宋体;SimSun" w:ascii="仿宋_GB2312" w:hAnsi="仿宋_GB2312"/>
          <w:bCs/>
          <w:sz w:val="32"/>
          <w:szCs w:val="32"/>
        </w:rPr>
        <w:t>57</w:t>
      </w:r>
      <w:r>
        <w:rPr>
          <w:rFonts w:ascii="仿宋_GB2312" w:hAnsi="仿宋_GB2312" w:cs="宋体;SimSun" w:eastAsia="仿宋_GB2312"/>
          <w:bCs/>
          <w:sz w:val="32"/>
          <w:szCs w:val="32"/>
        </w:rPr>
        <w:t>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161098</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十三）市备灾中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负责救灾物资储备任务和救灾物资采购、储备、发放、运输等日常管理工作。</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柳州市柳南区航四路一号</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3216333</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十四）市城乡居民最低生活保障管理办公室（市城市居民最低生活保障服务中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负责组织、协调全市城市居民最低生活保障工作；指导全市农村五保供养、五保村和乡镇敬老院建设、农村低保、农村医疗救助工作。</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八一路</w:t>
      </w:r>
      <w:r>
        <w:rPr>
          <w:rFonts w:eastAsia="仿宋_GB2312" w:cs="宋体;SimSun" w:ascii="仿宋_GB2312" w:hAnsi="仿宋_GB2312"/>
          <w:bCs/>
          <w:sz w:val="32"/>
          <w:szCs w:val="32"/>
        </w:rPr>
        <w:t>90</w:t>
      </w:r>
      <w:r>
        <w:rPr>
          <w:rFonts w:ascii="仿宋_GB2312" w:hAnsi="仿宋_GB2312" w:cs="宋体;SimSun" w:eastAsia="仿宋_GB2312"/>
          <w:bCs/>
          <w:sz w:val="32"/>
          <w:szCs w:val="32"/>
        </w:rPr>
        <w:t>号民政局一楼</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807830</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十五）柳州市低收入居民家庭经济状况核对中心</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单位职责</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负责全市城乡低收入居民家庭经济状况核对的日常管理工作，汇总全市核对工作进展情况，并对相关数据、资料进行分析、上报。</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负责指导全市城乡低收入居民家庭经济状况核对系统的建设、信息复核审核。</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协调、指导县（区）城乡低收入居民家庭经济状况核对工作，完成市本级承担的核对业务工作。</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地址：市八一路</w:t>
      </w:r>
      <w:r>
        <w:rPr>
          <w:rFonts w:eastAsia="仿宋_GB2312" w:cs="宋体;SimSun" w:ascii="仿宋_GB2312" w:hAnsi="仿宋_GB2312"/>
          <w:bCs/>
          <w:sz w:val="32"/>
          <w:szCs w:val="32"/>
        </w:rPr>
        <w:t>90</w:t>
      </w:r>
      <w:r>
        <w:rPr>
          <w:rFonts w:ascii="仿宋_GB2312" w:hAnsi="仿宋_GB2312" w:cs="宋体;SimSun" w:eastAsia="仿宋_GB2312"/>
          <w:bCs/>
          <w:sz w:val="32"/>
          <w:szCs w:val="32"/>
        </w:rPr>
        <w:t>号民政局七楼</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28017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35:00Z</dcterms:created>
  <dc:creator>Administrator</dc:creator>
  <dc:description/>
  <cp:keywords/>
  <dc:language>en-US</dc:language>
  <cp:lastModifiedBy>曹文芳</cp:lastModifiedBy>
  <dcterms:modified xsi:type="dcterms:W3CDTF">2016-08-24T02:45:00Z</dcterms:modified>
  <cp:revision>3</cp:revision>
  <dc:subject/>
  <dc:title>一、执法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