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财务材料真实性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社会团体名称）郑重承诺，填报的财务数据如实反映了本社会团体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度财务状况，保证提供的财务材料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真实、客观、准确，无伪造、编造、变造、篡改和隐瞒等虚假内容。如有上述虚假、伪造、瞒报等违规情况，本社会团体对其负全部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" w:eastAsia="zh-CN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  <w:u w:val="none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" w:eastAsia="zh-CN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法人签字：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  <w:u w:val="none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" w:eastAsia="zh-CN"/>
        </w:rPr>
        <w:t>（社会团体盖章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7:24:00Z</dcterms:created>
  <dc:creator>gxxc</dc:creator>
  <dc:description/>
  <dc:language>en-US</dc:language>
  <cp:lastModifiedBy>Administrator</cp:lastModifiedBy>
  <dcterms:modified xsi:type="dcterms:W3CDTF">2025-04-10T02:5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8030866B542288F6F630FC756478F</vt:lpwstr>
  </property>
  <property fmtid="{D5CDD505-2E9C-101B-9397-08002B2CF9AE}" pid="3" name="KSOProductBuildVer">
    <vt:lpwstr>2052-11.8.2.11019</vt:lpwstr>
  </property>
</Properties>
</file>